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ind w:left="-374" w:hanging="0"/>
        <w:rPr/>
      </w:pPr>
      <w:r>
        <w:rPr>
          <w:sz w:val="48"/>
          <w:szCs w:val="48"/>
        </w:rPr>
        <w:tab/>
      </w: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870" w:leader="none"/>
        </w:tabs>
        <w:ind w:left="-374" w:hanging="0"/>
        <w:rPr/>
      </w:pPr>
      <w:r>
        <w:rPr/>
        <w:t>детский сад №17 «Ёлочка»</w:t>
      </w:r>
    </w:p>
    <w:p>
      <w:pPr>
        <w:pStyle w:val="Normal"/>
        <w:tabs>
          <w:tab w:val="clear" w:pos="708"/>
          <w:tab w:val="left" w:pos="870" w:leader="none"/>
        </w:tabs>
        <w:ind w:left="-374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374" w:hanging="0"/>
        <w:rPr/>
      </w:pPr>
      <w:r>
        <w:rPr/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Карта индивидуального развития </w:t>
      </w:r>
    </w:p>
    <w:p>
      <w:pPr>
        <w:pStyle w:val="Normal"/>
        <w:ind w:left="-374" w:hanging="0"/>
        <w:jc w:val="center"/>
        <w:rPr>
          <w:sz w:val="48"/>
          <w:szCs w:val="48"/>
        </w:rPr>
      </w:pPr>
      <w:r>
        <w:rPr>
          <w:sz w:val="48"/>
          <w:szCs w:val="48"/>
        </w:rPr>
        <w:t>ребенка – дошкольника (5-6 лет)</w:t>
      </w:r>
    </w:p>
    <w:p>
      <w:pPr>
        <w:pStyle w:val="Normal"/>
        <w:ind w:left="-37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/>
      </w:pPr>
      <w:r>
        <w:rPr/>
        <w:t xml:space="preserve">                                                                 </w:t>
      </w:r>
      <w:r>
        <w:rPr/>
        <w:t>г. Кулебаки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ФИО ребенка: ....................................................................................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Дата рождения: ..................................................................................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Образовательное учреждение: .........................................................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Дата поступления в ДОУ: 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1. Раннее развитие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1.1. Индивидуальные особенности (тип темперамента)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1.2. Перенесенные заболевания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561" w:hanging="0"/>
        <w:rPr>
          <w:sz w:val="36"/>
          <w:szCs w:val="36"/>
        </w:rPr>
      </w:pPr>
      <w:r>
        <w:rPr>
          <w:sz w:val="36"/>
          <w:szCs w:val="36"/>
        </w:rPr>
        <w:t>2. Физическое развитие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2.1. Группа здоровья, диагноз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2.2. Наблюдения специалистами и рекомендации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2.3. Социальный статус семьи........................................................</w:t>
      </w:r>
    </w:p>
    <w:p>
      <w:pPr>
        <w:pStyle w:val="Normal"/>
        <w:ind w:left="-374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своения Программы "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жд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" </w:t>
      </w: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> ред. Н.Е.</w:t>
      </w:r>
      <w:r>
        <w:rPr>
          <w:bCs/>
          <w:sz w:val="28"/>
          <w:szCs w:val="28"/>
        </w:rPr>
        <w:t>Вераксы</w:t>
      </w:r>
      <w:r>
        <w:rPr>
          <w:sz w:val="28"/>
          <w:szCs w:val="28"/>
        </w:rPr>
        <w:t>, Т.С.Комаровой, М.А.Васильевой воспитанниками МБДОУ №17 «Елочка» детей (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70"/>
        <w:gridCol w:w="1290"/>
        <w:gridCol w:w="1378"/>
        <w:gridCol w:w="2044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азви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фо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-ва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-миро-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:</w:t>
            </w:r>
          </w:p>
          <w:p>
            <w:pPr>
              <w:pStyle w:val="Normal"/>
              <w:rPr/>
            </w:pPr>
            <w:r>
              <w:rPr/>
              <w:t>-Умеет быстро, аккуратно одеваться  и раздеваться , соблюдает порядок в своем шкафу. Сформированы навыки опрятности, личной гигиены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ладеет простейшими навыками поведения во время еды, пользуется вилкой , ножо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меет начальное представления о составляющих ЗОЖ , факторах, разрушающих здоровье. Знает о значении ежедневных физических упражнений, соблюдения режима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 xml:space="preserve">Выполняет ходьбу и бег легко, </w:t>
            </w:r>
          </w:p>
          <w:p>
            <w:pPr>
              <w:pStyle w:val="Normal"/>
              <w:rPr/>
            </w:pPr>
            <w:r>
              <w:rPr/>
              <w:t>ритмично, сохраняя прави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анку и темп.</w:t>
            </w:r>
          </w:p>
          <w:p>
            <w:pPr>
              <w:pStyle w:val="Normal"/>
              <w:rPr/>
            </w:pPr>
            <w:r>
              <w:rPr/>
              <w:t xml:space="preserve">- Умеет лазать по гимнастической </w:t>
            </w:r>
          </w:p>
          <w:p>
            <w:pPr>
              <w:pStyle w:val="Normal"/>
              <w:rPr/>
            </w:pPr>
            <w:r>
              <w:rPr/>
              <w:t>стенке до 2,5 м с изменением темп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ожет прыгать на мягкое покрытие в обозначенное место, в длину с места (не&lt;80 см), с разбега (не&lt;100),в высоту с разбега (не 40см), прыгать через короткую и длинную скакалк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Выполняет упражнения на статическое и динамическое равновеси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Умеет перестраиваться в колонну по трое, четверо, равняться, размыкаться в колонне , шеренге, выполнять повороты направо, налево, круго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Ходит на лыжах скользящим шагом на расстояние около 2 км, ухаживает за лыжами. Умеет кататься на самокате.</w:t>
            </w:r>
          </w:p>
          <w:p>
            <w:pPr>
              <w:pStyle w:val="Normal"/>
              <w:rPr/>
            </w:pPr>
            <w:r>
              <w:rPr/>
              <w:t>Умеет произвольно плавать.</w:t>
            </w:r>
          </w:p>
          <w:p>
            <w:pPr>
              <w:pStyle w:val="Normal"/>
              <w:rPr/>
            </w:pPr>
            <w:r>
              <w:rPr/>
              <w:t xml:space="preserve">- Участвует в упражнениях </w:t>
            </w:r>
          </w:p>
          <w:p>
            <w:pPr>
              <w:pStyle w:val="Normal"/>
              <w:rPr/>
            </w:pPr>
            <w:r>
              <w:rPr/>
              <w:t>с элементами спортивны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ки, бадминтон, футбол, хокк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о-коммуникативное разви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(игровая деятельност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Договаривается с партнерами, во что и как играть, о правилах игры, подчиняется данным правилам игры</w:t>
            </w:r>
          </w:p>
          <w:p>
            <w:pPr>
              <w:pStyle w:val="Normal"/>
              <w:rPr/>
            </w:pPr>
            <w:r>
              <w:rPr/>
              <w:t>- Умеет  разворачивать содержание игры в зависимости от количества играющих детей</w:t>
            </w:r>
          </w:p>
          <w:p>
            <w:pPr>
              <w:pStyle w:val="Normal"/>
              <w:rPr/>
            </w:pPr>
            <w:r>
              <w:rPr/>
              <w:t>- В дидактических играх оценивает свои возможности и без обиды воспринимает проигрыш</w:t>
            </w:r>
          </w:p>
          <w:p>
            <w:pPr>
              <w:pStyle w:val="Normal"/>
              <w:rPr/>
            </w:pPr>
            <w:r>
              <w:rPr/>
              <w:t>- Объясняет правила игры сверстникам. Сам соблюдает правила игры</w:t>
            </w:r>
          </w:p>
          <w:p>
            <w:pPr>
              <w:pStyle w:val="Normal"/>
              <w:rPr/>
            </w:pPr>
            <w:r>
              <w:rPr/>
              <w:t>- После просмотра спектакля может оценить игру актера, используемые средства художественной выразительности и элементы художественного оформления постановки</w:t>
            </w:r>
          </w:p>
          <w:p>
            <w:pPr>
              <w:pStyle w:val="Normal"/>
              <w:rPr/>
            </w:pPr>
            <w:r>
              <w:rPr/>
              <w:t>- Имеет в творческом опыте несколько ролей, сыгранных в спектаклях в детском саду и в домашнем театре</w:t>
            </w:r>
          </w:p>
          <w:p>
            <w:pPr>
              <w:pStyle w:val="Normal"/>
              <w:rPr/>
            </w:pPr>
            <w:r>
              <w:rPr/>
              <w:t>- Умеет оформлять свой спектакль, используя разнообразные материалы (атрибуты, подручный материал, подел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/>
              <w:t>Самостоятельно одевается, раздевается, складывает, убирает одежду, сушит мокрые вещи, ухаживает за обувью. Выполняет обязанности дежурного по стол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ддерживает порядок в группе и на участке детского сада. Выполняет поручения по уходу за животными и растениями в уголке прир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Соблюдает элементарные правила поведения в детском саду, на улице и в транспорте, знает и соблюдает элементарные правила дорожного движ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Различает виды специального транспорта, знает его назначение, понимает значение сигналов светофора, некоторые дорожные знаки, части дор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Знает и соблюдает элементарные правила поведения в природе, бережно относиться к приро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Имеет достаточно богатый словарный запас. Может участвовать в беседе, </w:t>
            </w:r>
          </w:p>
          <w:p>
            <w:pPr>
              <w:pStyle w:val="Normal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>Умеет аргументировано и доброжелательно оценивать ответ, высказывание сверстника. Составляет по образцу рассказы по сюжетной картине, набору картин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>Определяет место звука в слове. Умеет подбирать к существительному несколько прилагательных (согласованных), заменять слово другим, сходным по значению (синоним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Знает 2-3 программных стихотвор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считалочки, 2-3 заг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ет жанр произвед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раматизирует небольшие сказки, </w:t>
            </w:r>
          </w:p>
          <w:p>
            <w:pPr>
              <w:pStyle w:val="Normal"/>
              <w:rPr/>
            </w:pPr>
            <w:r>
              <w:rPr/>
              <w:t>читает по ролям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зывает любимого детского писателя, любимые сказки , расска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знаватель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(конструктивная)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Умеет анализировать образец постройк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ожет планировать этапы  создания собственной постройки, находить конструктивные реш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здает постройки по рисунк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меет работать коллективно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Считает в пределах 10. Отвечает на вопросы «сколько?», «который?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Уравнивает неравные группы предметов двумя способами (Удаление и добавлени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Сравнивает предметы на глаз(по длине, ширине, толщине), проверяет точность определений путем наложения и прилож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Правильно пользуется количественными и порядковыми числительными (до 10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Размещает предметы различной вел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7-10) в порядке возрастания, убывания их длины, ширины, высоты, толщин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Выражает словами местонахождение предмета по отношению к себе, к другим предметам. Знает некоторые характерные особенности геометр. фигур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зывает утро, день, вечер, ночь, имеет представление о смене частей су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остности картины ми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Различает и называет виды транспорта, предметы, облегчающие человеку труд в быт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Классифицирует предметы, определяет материалы, из которых они сделан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Знает название родного города, страны ее столиц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Называет времена года, их особенности. Знает о взаимодействие человека с природой в разное время года, о значение солнца, воздуха и воды для человека, животн. раст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удожественно-эстетическое разви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>Узнает песни по мелодии. Различает жанры музыкальных произведений ( марш, танец, песня) звучание музыкальных инструментов ( фортепиано, скрипка…). Различает высокие и низкие звуки в приделах квинт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ожет петь протяжно, четко произносить слова, начинать и заканчивать песни вместе с другими детьми, плавно, лёгким звуком петь в сопровождении музыкального инструмент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полняет ритмичные движения, отвечающие характеру музыки, самостоятельно меняя их в соответствии с двухчастной  формы музыкального произведения</w:t>
            </w:r>
          </w:p>
          <w:p>
            <w:pPr>
              <w:pStyle w:val="Normal"/>
              <w:rPr/>
            </w:pPr>
            <w:r>
              <w:rPr/>
              <w:t>-Умеет выполнять танцевальные движения: поочерёдное выбрасывание ног вперёд в прыжке, полуприседание с выставлением ноги на пятку, шаг на всей ступне на месте, с продвижением вперёд и в кружении, « пружинка » , подскоки, движения парами, кружение по одному и в парах. Может выполнять движения с предметам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амостоятельно инсценировать содержание песен, хороводов, действует, не подражая другим детям; умеет играть на метало фоне простейшие мелодии по одному и в небольших групп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/>
              <w:t xml:space="preserve">Различает произведения изобразительного искусства ( живопись, книжная графика, народное декоративно-прикладное искусство, скульптура). Выделяет выразительные средства в различных видах искусства ( форма, цвет, композиция). Знает особенности изобразительных материалов   </w:t>
            </w:r>
          </w:p>
          <w:p>
            <w:pPr>
              <w:pStyle w:val="Normal"/>
              <w:rPr/>
            </w:pPr>
            <w:r>
              <w:rPr/>
              <w:t>-Рисование Создаёт изображение предметов с натуры, по представлению. Использует разнообразные композиционные решения, материалы. Используй различные цвета, оттенки. Выполняет узоры по мотивам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-Лепка, Лепит предметы разной формы, используя условные приёмы и способы лепки. Создаёт небольшие сюжетные композиции, передавая пропорции позы и движения фигуры. Создает изображения по мотивам народных игруше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Аппликация. Изображает предметы и создаёт несложные сюжеты композиции, используя разнообразные приёмы вырезания, обрывания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МБДОУ д/с № 17 «Ёлочка»                   М.Ю. Баск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ть                                                                            Дата запол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2:00Z</dcterms:created>
  <dc:creator>пользователь</dc:creator>
  <dc:description/>
  <cp:keywords/>
  <dc:language>en-US</dc:language>
  <cp:lastModifiedBy>user</cp:lastModifiedBy>
  <cp:lastPrinted>2016-11-15T17:27:00Z</cp:lastPrinted>
  <dcterms:modified xsi:type="dcterms:W3CDTF">2016-11-15T14:28:00Z</dcterms:modified>
  <cp:revision>15</cp:revision>
  <dc:subject/>
  <dc:title>Карта индивидуального развития </dc:title>
</cp:coreProperties>
</file>